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แบบคำขอรับการพิจารณากำหนดตำแหน่งทางวิชาการ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่วนที่ 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: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12"/>
          <w:szCs w:val="12"/>
          <w:lang w:bidi="th-TH"/>
        </w:rPr>
      </w:pPr>
      <w:r>
        <w:rPr>
          <w:rFonts w:eastAsia="Times New Roman" w:cs="TH SarabunPSK" w:ascii="TH SarabunPSK" w:hAnsi="TH SarabunPSK"/>
          <w:sz w:val="12"/>
          <w:szCs w:val="12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ขอ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 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12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วัน เดือน ปีเกิ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อายุ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การศึกษาระดับอุดมศึกษ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งกฤ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คุณวุฒ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ปี พ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ที่จ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หนึ่งของการศึกษาเพื่อรับปริญญาหรือประกาศนียบัตรนั้นๆ 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ปัจจุบัน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ับเงินเดื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ได้รับแต่งตั้งให้ดำรงตำแหน่งอาจารย์ 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ได้รับการแต่งตั้งเป็น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๔ ได้รับการแต่งตั้งเป็น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......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จารย์ 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ายุ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ดือน  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 ตำแหน่งอื่น ๆ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ข้อมูลย้อนหลัง ๕ ป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๖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</w:p>
    <w:p>
      <w:pPr>
        <w:pStyle w:val="Normal"/>
        <w:spacing w:lineRule="auto" w:line="12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ภาระงานย้อนหลัง ๓ ปี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ภาระงานที่ทำโดยความเห็นชอบจา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งานสอ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ระดับว่าปริญญาตรี หรือบัณฑิตศึกษ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รายวิชาที่ส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ช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ม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.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เปิดสอนภาค</w:t>
      </w:r>
      <w:r>
        <w:rPr>
          <w:rFonts w:eastAsia="Times New Roman" w:cs="TH SarabunPSK" w:ascii="TH SarabunPSK" w:hAnsi="TH SarabunPSK"/>
          <w:sz w:val="32"/>
          <w:szCs w:val="32"/>
          <w:u w:val="single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ได้รับทุนวิจัยในฐานะ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แหล่งทุน ในระหว่างปีที่ทำ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และระยะเวลาที่ใช้ในแต่ละโครงกา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การทางวิชา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กิจกรรม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๔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๕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งานอื่น ๆ ที่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ปรดระบุประเภทของงานและปริมาณเวลาที่ใช้ต่อสัปดาห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  <w:lang w:bidi="th-TH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ทางวิชาการ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 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3780" w:right="-469" w:hanging="90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</w:t>
      </w:r>
    </w:p>
    <w:p>
      <w:pPr>
        <w:pStyle w:val="Normal"/>
        <w:spacing w:lineRule="auto" w:line="240" w:before="120" w:after="0"/>
        <w:ind w:left="3780" w:right="-469" w:hanging="90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…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ผลงาน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 ตำรา หนังสือ  หรือบทความทาง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ind w:left="144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ผลงานวิชาการในลักษณะอื่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    </w:t>
        <w:br/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รับใช้สังคม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 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copus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ทุนจากแหล่งทุนภายนอกสถาบั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Life-time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 ผลงานวิจั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347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  ผลงานวิชาการในลักษณะอื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  ผลงานทางวิชาการรับใช้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รับใช้สังคมนี้เคยใช้สำหรับการพิจารณาขอกำหนดตำแหน่ง 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รับใช้สังคมนี้เคยใช้สำหรับการพิจารณาขอกำหนดตำแหน่ง 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ลงานทางวิชาการในลักษณะอื่นนี้เคยใช้สำหรับการพิจารณาขอกำหนดตำแหน่ง 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 ตำราหรือหนังสื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</w:p>
    <w:p>
      <w:pPr>
        <w:pStyle w:val="Normal"/>
        <w:spacing w:lineRule="auto" w:line="240" w:before="0" w:after="0"/>
        <w:ind w:right="-46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120" w:after="0"/>
        <w:ind w:left="2160" w:right="-469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ตามวิธีที่ 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๓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๑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Quartile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๒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Corresponding author)</w:t>
      </w:r>
    </w:p>
    <w:p>
      <w:pPr>
        <w:pStyle w:val="Normal"/>
        <w:spacing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Scopus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Scopus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๕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Principal investigat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ได้รับทุนจากแหล่งทุนภายนอกสถาบัน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Life-time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๑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๒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๓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ด้รับทุนจา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ลงานทางวิชาการทุกประเภท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ห้เสนอโดยเขียนตามหลักของการเขียนเอกสารอ้างอิ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itation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ในกรณีที่มีผู้เขียนร่วมหลาย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First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(Corresponding author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จ้าของประว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ab/>
        <w:t xml:space="preserve">                 (........................................................)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ab/>
        <w:t xml:space="preserve">      </w:t>
        <w:tab/>
        <w:tab/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ส่วนที่ ๒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บบประเมินแต่งตั้งให้ดำรง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ภาค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ind w:right="-109" w:hanging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ab/>
        <w:t xml:space="preserve">    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ตรวจสอบคุณสมบัติเฉพาะสำหรับ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ป็นผู้มีคุณสมบัติ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 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ครบถ้ว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หลักเกณฑ์ที่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 ก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กำหน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ด้พิจารณาแล้วเห็นว่า น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เป็นผู้มีคุณสมบัติ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ไม่เข้าข่าย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 xml:space="preserve">ที่จะได้รับการแต่งตั้งให้ดำรงตำแหน่ง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(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PSK" w:hAnsi="TH SarabunPSK" w:eastAsia="Times New Roman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พ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bidi="th-TH"/>
        </w:rPr>
        <w:t>. 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325" w:gutter="0" w:header="720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8335" cy="1405255"/>
              <wp:effectExtent l="0" t="0" r="0" b="0"/>
              <wp:wrapNone/>
              <wp:docPr id="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8335" cy="140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H SarabunPSK" w:hAnsi="TH SarabunPSK" w:cs="TH SarabunPSK"/>
                              <w:sz w:val="36"/>
                              <w:szCs w:val="36"/>
                              <w:lang w:bidi="th-TH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4</w:t>
                          </w:r>
                          <w:r>
                            <w:rPr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TH SarabunPSK" w:hAnsi="TH SarabunPSK" w:cs="TH SarabunPSK"/>
                              <w:sz w:val="36"/>
                              <w:szCs w:val="36"/>
                              <w:lang w:bidi="th-TH"/>
                            </w:rPr>
                          </w:pPr>
                          <w:r>
                            <w:rPr>
                              <w:rFonts w:cs="TH SarabunPSK" w:ascii="TH SarabunPSK" w:hAnsi="TH SarabunPSK"/>
                              <w:sz w:val="36"/>
                              <w:szCs w:val="36"/>
                              <w:lang w:bidi="th-TH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05pt;height:110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H SarabunPSK" w:hAnsi="TH SarabunPSK" w:cs="TH SarabunPSK"/>
                        <w:sz w:val="36"/>
                        <w:szCs w:val="36"/>
                        <w:lang w:bidi="th-TH"/>
                      </w:rPr>
                    </w:pPr>
                    <w:r>
                      <w:rPr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t>24</w:t>
                    </w:r>
                    <w:r>
                      <w:rPr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TH SarabunPSK" w:hAnsi="TH SarabunPSK" w:cs="TH SarabunPSK"/>
                        <w:sz w:val="36"/>
                        <w:szCs w:val="36"/>
                        <w:lang w:bidi="th-TH"/>
                      </w:rPr>
                    </w:pPr>
                    <w:r>
                      <w:rPr>
                        <w:rFonts w:cs="TH SarabunPSK" w:ascii="TH SarabunPSK" w:hAnsi="TH SarabunPSK"/>
                        <w:sz w:val="36"/>
                        <w:szCs w:val="36"/>
                        <w:lang w:bidi="th-TH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8" w:hanging="0"/>
      <w:outlineLvl w:val="0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0:00Z</dcterms:created>
  <dc:creator>HP</dc:creator>
  <dc:description/>
  <cp:keywords/>
  <dc:language>en-US</dc:language>
  <cp:lastModifiedBy>admin</cp:lastModifiedBy>
  <cp:lastPrinted>2020-09-02T14:21:00Z</cp:lastPrinted>
  <dcterms:modified xsi:type="dcterms:W3CDTF">2021-05-17T07:23:00Z</dcterms:modified>
  <cp:revision>92</cp:revision>
  <dc:subject/>
  <dc:title/>
</cp:coreProperties>
</file>